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6"/>
          <w:szCs w:val="26"/>
          <w:lang w:val="hu-HU" w:eastAsia="zxx" w:bidi="zxx"/>
        </w:rPr>
        <w:t>ADATLAP RAJZELEMZÉSHEZ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hu-H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hu-H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 rajzot készítő adatai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eve: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zületési dátuma: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zületési helye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A rajzoló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jobbkezes- balkezes- átszoktatás után rajzol jobb kézzel- mindkét kezével egyformán  rajzol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a megfelelő rész aláhúzandó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skolai végzettsége vagy iskolai osztálya (ha már iskolába jár):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oglalkozása (ha van):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Látása (Látása jó, szemüveget ill. kontaktlencsét visel, csak olvasáshoz visel szemüveget,                              stb.):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 rajz készítésének időpontja: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 rajz készítésekor befolyásoló körülmény (betegség, stressz, fájdalom, fáradtság, kényelmetlen   testhelyzet vagy körülmények):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ozzájárulok, hogy az általam/ gyermekem által kitöltött Adatlap, valamint a hozzá tartozó rajzminta  alapján személyemről / gyermekem személyéről  rajzelemzés készülj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ozzájárulok jelen Adatlap szakdolgozatban való megjelentet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             …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Dátum                                                          Készítő, Szülő vagy Gondviselő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43:58Z</dcterms:created>
  <dc:creator>Katalin Tombácz</dc:creator>
  <dc:description/>
  <dc:language>en-US</dc:language>
  <cp:lastModifiedBy/>
  <cp:lastPrinted>2009-01-19T14:07:00Z</cp:lastPrinted>
  <dcterms:modified xsi:type="dcterms:W3CDTF">1601-01-01T00:02:05Z</dcterms:modified>
  <cp:revision>1</cp:revision>
  <dc:subject/>
  <dc:title/>
</cp:coreProperties>
</file>